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Expansionism and Containment</w:t>
      </w:r>
    </w:p>
    <w:p>
      <w:pPr>
        <w:pStyle w:val="Normal"/>
        <w:jc w:val="center"/>
        <w:rPr>
          <w:rFonts w:ascii="Calibri" w:hAnsi="Calibri" w:cs="Calibri"/>
          <w:u w:val="single"/>
        </w:rPr>
      </w:pPr>
      <w:r>
        <w:rPr>
          <w:rFonts w:cs="Calibri" w:ascii="Calibri" w:hAnsi="Calibri"/>
          <w:u w:val="single"/>
        </w:rPr>
        <w:t>Tasks from pages 238-248</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rPr>
        <w:t>Rank the bulleted points on pages 238-9 from 1-5, with 1 having no influence on creating tension between the USA and the USSR and 5 creating the greatest tension between the super powers. Support your decisions with evidence throughout the assigned pages.</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rPr>
        <w:t>Using the information on page 240 of the text, state how expansionism and containment can work together in order to protect a sphere of influence.</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rPr>
        <w:t>Was the Marshall Plan an example of containment or expansionism? Choose a side and defend it (pages 242-43).</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rPr>
        <w:t>Why would the success of West Berlin be a threat to Stalin?</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rPr>
        <w:t>How did the concepts of expansion and containment come into play during the Berlin Airlift? The building of the Berlin wall?</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rPr>
        <w:t>The Prague Spring and the Hungarian Uprising were both attempts of Soviet satellite countries to break away from (or at least greatly lessen) Soviet hegemony. Use specific evidence to explain why it would be important, ideologically, for the USSR to crush these events.</w:t>
      </w:r>
    </w:p>
    <w:p>
      <w:pPr>
        <w:pStyle w:val="Normal"/>
        <w:rPr>
          <w:rFonts w:ascii="Calibri" w:hAnsi="Calibri" w:cs="Calibri"/>
          <w:u w:val="single"/>
        </w:rPr>
      </w:pPr>
      <w:r>
        <w:rPr>
          <w:rFonts w:cs="Calibri" w:ascii="Calibri" w:hAnsi="Calibr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12:00Z</dcterms:created>
  <dc:creator> phil uren</dc:creator>
  <dc:description/>
  <cp:keywords/>
  <dc:language>en-US</dc:language>
  <cp:lastModifiedBy> phil uren</cp:lastModifiedBy>
  <dcterms:modified xsi:type="dcterms:W3CDTF">2009-11-05T03:29:00Z</dcterms:modified>
  <cp:revision>1</cp:revision>
  <dc:subject/>
  <dc:title>Expansionism and Containment</dc:title>
</cp:coreProperties>
</file>